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**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>
          <w:trHeight w:val="32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  <w:r>
              <w:rPr>
                <w:rFonts w:cs="Times New Roman" w:ascii="Times New Roman" w:hAnsi="Times New Roman"/>
              </w:rPr>
              <w:t>.1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набавке добара – Набавка рачунарскр опреме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2 бр 7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достављамо одговор Комисије за јавну набавку добара – Набавка рачунарске опреме, на питања потенцијалног понуђача од </w:t>
      </w:r>
      <w:r>
        <w:rPr>
          <w:rFonts w:cs="Times New Roman" w:ascii="Times New Roman" w:hAnsi="Times New Roman"/>
          <w:lang w:val="en-US" w:eastAsia="en-US"/>
        </w:rPr>
        <w:t>12.12.201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на </w:t>
      </w:r>
      <w:r>
        <w:rPr>
          <w:rFonts w:cs="Times New Roman" w:ascii="Times New Roman" w:hAnsi="Times New Roman"/>
          <w:lang w:val="sr-CS" w:eastAsia="en-US"/>
        </w:rPr>
        <w:t>линку „Тендери“ и на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 xml:space="preserve">07-02 бр 7/2 од </w:t>
      </w:r>
      <w:r>
        <w:rPr>
          <w:rFonts w:cs="Times New Roman" w:ascii="Times New Roman" w:hAnsi="Times New Roman"/>
          <w:lang w:val="en-US" w:eastAsia="en-US"/>
        </w:rPr>
        <w:t>10.11.201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добара – Набавка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рачунарске опреме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, број 07-02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-2016, образована решењем број 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/2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од 1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.11.201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6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.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lang w:eastAsia="sr-CS"/>
        </w:rPr>
        <w:t>1</w:t>
      </w:r>
      <w:r>
        <w:rPr>
          <w:rStyle w:val="Bodytext111"/>
          <w:rFonts w:cs="Times New Roman" w:ascii="Times New Roman" w:hAnsi="Times New Roman"/>
          <w:lang w:val="sr-CS" w:eastAsia="sr-CS"/>
        </w:rPr>
        <w:t>4</w:t>
      </w:r>
      <w:r>
        <w:rPr>
          <w:rStyle w:val="Bodytext111"/>
          <w:rFonts w:cs="Times New Roman" w:ascii="Times New Roman" w:hAnsi="Times New Roman"/>
          <w:lang w:eastAsia="sr-CS"/>
        </w:rPr>
        <w:t>.12.2016</w:t>
      </w:r>
      <w:r>
        <w:rPr>
          <w:rStyle w:val="Bodytext111"/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eastAsia="sr-CS"/>
        </w:rPr>
        <w:t xml:space="preserve">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12</w:t>
      </w:r>
      <w:r>
        <w:rPr>
          <w:rFonts w:cs="Times New Roman" w:ascii="Times New Roman" w:hAnsi="Times New Roman"/>
          <w:lang w:val="sr-CS" w:eastAsia="sr-CS"/>
        </w:rPr>
        <w:t>.12.2016</w:t>
      </w:r>
      <w:r>
        <w:rPr>
          <w:rFonts w:cs="Times New Roman" w:ascii="Times New Roman" w:hAnsi="Times New Roman"/>
          <w:lang w:eastAsia="sr-CS"/>
        </w:rPr>
        <w:t xml:space="preserve">. године примљено је питање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Питање 1: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         </w:t>
      </w:r>
      <w:r>
        <w:rPr>
          <w:rFonts w:cs="Times New Roman" w:ascii="Times New Roman" w:hAnsi="Times New Roman"/>
          <w:lang w:val="sr-CS" w:eastAsia="en-US"/>
        </w:rPr>
        <w:t>У документацији на страни 36 се захтева да понуђач има сервис, као и да достави произвођачку гаранцију - зашто тражите да понуђач поседује сервис када имате произвођачку гаранцију, што значи да можете да уређаје сервисирате у сваком овлашћеном сервису (тим пре што неки вендори имају потпуно раздвојене дистрибутере и пертнере од сервиса, не дозвољавају партнерима да имају сервисе, јер желе да тако избегну могуће махинације), односно, ако тражите да понуђач има сервис и поправља уређаје, зашто онда тражите гаранцију произвођача;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дговор 1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Обзиром да Факултет као наручилац набавља опрему (ставка 14-20)  ради проширења система, од критичне је важности за функционисање система пословања то да захтевана гаранција за опрему буде 3-10 година, а захтевани рок за поправку квара буде 24 часа. У случају да рекламација набављене опреме не буде реализована кроз систем гаранције, за наручиоца је неопходно да понуђач има и сервис за наведену опрему. Захтеваном ауторизацијом за продају и сервис наручилац је имао намеру да осигура квалитет испоручене опреме и омогући њено ефикасно и квалитетно одржавање.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Питање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</w:t>
      </w:r>
      <w:r>
        <w:rPr>
          <w:rFonts w:eastAsia="Times New Roman" w:cs="Times New Roman" w:ascii="Times New Roman" w:hAnsi="Times New Roman"/>
          <w:lang w:val="sr-CS" w:eastAsia="en-US"/>
        </w:rPr>
        <w:t>У документацији на страни 38 тражите да понуђач поседује стандард ИСО 22301, што је један јако добар и користан стандард, али Вас молим да наведете, какве везе има тражени стандард са предметном набавком, уз напомену да је доста редак што јако сужава конкуренцију (дакле, стандард који сужава конкуренцију а нема логичке везе са набавком изазива сумњу у добре немере наручиоца, да будем јасан);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Факултет као водећа високообразовна установа у области управљања квалитетом у свим својим јавним набавкама потенцира поседовање одговарајућих стандарда квалитета код потенцијалних понуђача. Сматрамо да поседовање поменутог стандарда обезбеђује Факултету као наручиоцу у поступку јавне набавке већу сигурност за квалитетну реализацију предмета јавне набавке кроз гаранције у погледу сигурнијег пласмана поручених производа и услуга. Имајући у виду суштину поменутог стандарда и ефекте које исти производи, наручилац сматра да је захтев у логичкој вези са предметом јавне набав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Питање 3: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</w:t>
      </w:r>
      <w:r>
        <w:rPr>
          <w:rFonts w:eastAsia="Times New Roman" w:cs="Times New Roman" w:ascii="Times New Roman" w:hAnsi="Times New Roman"/>
          <w:lang w:val="sr-CS" w:eastAsia="en-US"/>
        </w:rPr>
        <w:t>У документацији на страни 38 тражите да понуђач поседује стандард ИСО 22301 - молим Вас да наведете да ли је неопходно да наведени стандард буде важећи , као и како ћете проверити ту чињеницу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3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Неопходно је да понуђач поседује важеће сертификате за стандарде наведене у конкурсној документацији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од важећим сертификатом се подразумева да је издат за важећу верзију стандарда да је издат од стране сертификационог тела које је акредитовано да такво уверење односно сертификат изда.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7:00Z</dcterms:created>
  <dc:creator>Snjezana</dc:creator>
  <dc:description/>
  <cp:keywords/>
  <dc:language>en-US</dc:language>
  <cp:lastModifiedBy>Korisnik</cp:lastModifiedBy>
  <cp:lastPrinted>2015-12-13T08:51:00Z</cp:lastPrinted>
  <dcterms:modified xsi:type="dcterms:W3CDTF">2016-12-14T11:47:00Z</dcterms:modified>
  <cp:revision>2</cp:revision>
  <dc:subject/>
  <dc:title>Број: 07</dc:title>
</cp:coreProperties>
</file>